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b/>
          <w:color w:val="000000"/>
        </w:rPr>
        <w:t>Приложение №__ к приказу № __ от _______2016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«Утверждаю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Директор МБОУ Больше-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Федоровская СОШ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_________ О.С. Смагин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«___» __________ 2016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 мероприятий </w:t>
      </w:r>
    </w:p>
    <w:p>
      <w:pPr>
        <w:pStyle w:val="Normal"/>
        <w:jc w:val="center"/>
        <w:rPr/>
      </w:pPr>
      <w:r>
        <w:rPr>
          <w:b/>
        </w:rPr>
        <w:t xml:space="preserve">по противодействию терроризму, экстремизму и ксенофобии </w:t>
      </w:r>
      <w:r>
        <w:rPr>
          <w:b/>
          <w:color w:val="000000"/>
        </w:rPr>
        <w:t xml:space="preserve">на 2016-2017 учебный год </w:t>
      </w:r>
    </w:p>
    <w:p>
      <w:pPr>
        <w:pStyle w:val="Normal"/>
        <w:jc w:val="center"/>
        <w:rPr/>
      </w:pPr>
      <w:r>
        <w:rPr/>
        <w:t> 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84"/>
        <w:gridCol w:w="4145"/>
        <w:gridCol w:w="1618"/>
        <w:gridCol w:w="1057"/>
        <w:gridCol w:w="2289"/>
      </w:tblGrid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ь мероприятий 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, периодичность 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>
          <w:trHeight w:val="1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о-тренировочные занятия по информированию и обучению персонала ОУ  навыкам безопасного поведения при угрозе совершения теракт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соблюдению требований  внутриобъектового режима, правил внутреннего распорядка. Оказание помощи персоналу ОУ правильно ориентироваться и действовать в экстремальных и чрезвычайных ситуация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раза в го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гина О.С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ые тренировки в ОУ по эваку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персоналу, обучающимся ОУ правильно ориентироваться и действовать в экстремальных и чрезвычайных ситуация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месяч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гина О.С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мотр  замков, запоров запасных выходов, решеток на предмет их целостности и исправности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мотр подвала, чердака на предмет обнаружения подозрительных предметов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вершенствование инженерно-технической укрепленности и физической защиты ОУ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соблюдению требований  внутриобъектового режи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недель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гина О.С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мотр здания, территории на предмет обнаружения подозрительных предметов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исправности работы системы оповещения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рка целостности и работоспособности электросистем, водо-и теплоснабжения, канализаци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соблюдению требований  внутриобъектового режим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Ф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а А.В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ина О.С.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контроля режима допуска граждан в здание образовательного учреждения и автотранспорта на территорию ОУ, исключение бесконтрольного пребывания посторонних лиц на территории и в здании ОУ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пускного режима и контрол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учитель, дежурный на посту охраны</w:t>
            </w:r>
          </w:p>
        </w:tc>
      </w:tr>
      <w:tr>
        <w:trPr>
          <w:trHeight w:val="1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тверждение планов, графиков безопасности и антитеррористической защищенности образовательного процесс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ведение организационных мероприятий по обеспечению дополнительных мер безопасности при проведении «Дня Зна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соблюдению требований  внутриобъектового режим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гина О.С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дополнительных мер безопасности при проведении «Дня Зна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ведение родительских собраний с включением в повестку дня вопроса «</w:t>
            </w:r>
            <w:r>
              <w:rPr>
                <w:sz w:val="20"/>
                <w:szCs w:val="20"/>
              </w:rPr>
              <w:t>Наш мир без терроризма и экстремизма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Обновление стендов по антитеррористической безопасност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Общешкольная линейка «Мы помним Беслан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онкурс рисунков на асфальте «</w:t>
            </w:r>
            <w:r>
              <w:rPr>
                <w:sz w:val="20"/>
                <w:szCs w:val="20"/>
              </w:rPr>
              <w:t>Дети против террора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ирование родителей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ная информационно-пропагандистская работа с педагогами, родителями и обучающимис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чувства сопричастности, установок толерантного сознания и профилактика экстремизма и террориз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дусова Н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дусова Н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А.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Распространение листовок «Рекомендации гражданам по действиям при угрозе терроризм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Общешкольная линейка «День памяти жертв политических репрессий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Беседа с учащимися о последствиях ложных сообщений и готовящихся теракт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правилами поведения в случае угрозы террористического акт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чувства сопричастности, установок толерантного сознания и профилактика экстремизма и терроризм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чувства ответственности за свои поступ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 Е.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оведение встреч, бесед сотрудниками правоохранительных органов с обучающимися об ответственности в случаях проявления экстремизма в отношении люд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одительские собрания </w:t>
            </w:r>
            <w:r>
              <w:rPr>
                <w:sz w:val="20"/>
                <w:szCs w:val="20"/>
              </w:rPr>
              <w:t>«Формирование толерантного поведения в семье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Анкетирование обучающихся  на предмет выявления и обнаружения экстремистских идей и настро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Обеспечение взаимодействия с ОВД  во время проведения Дня Единств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аздник «</w:t>
            </w:r>
            <w:r>
              <w:rPr>
                <w:color w:val="333333"/>
                <w:sz w:val="20"/>
                <w:szCs w:val="20"/>
              </w:rPr>
              <w:t>Если мы едины – мы непобедимы!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Общешкольная линейка «Международный день толерантност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действующим законодательством об ответственности за проявления действий экстремистского характе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цикла мероприятий, направленных на информирование о безопасном поведении в экстремальных условиях, воспитание толерантного поведения в обществ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иторинг обучающихс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зопасности ОУ от террористических актов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чувства сопричастности, установок толерантного сознания и профилактика экстремизма и террориз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дусова Н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гина О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ьченко Н.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шкина Н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оведение встреч, бесед сотрудниками правоохранительных органов с обучающимися об ответственности в случаях проявления экстремизма в отношении люд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Мероприятия, посвященные Дню Конституци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еспечение взаимодействия с ОВД  во время проведения новогодних праздник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действующим законодательством об ответственности за проявления действий экстремистского характе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тие правовой грамотности, чувства  гражданственности и ответственно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зопасности ОУ от террористических акт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дусова Н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шкина Н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гина О.С.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екада правовых знаний с мероприятиями по профилактике экстремизма и терроризма:</w:t>
            </w:r>
          </w:p>
          <w:p>
            <w:pPr>
              <w:pStyle w:val="Normal"/>
              <w:spacing w:before="2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лассные часы </w:t>
            </w:r>
            <w:r>
              <w:rPr>
                <w:bCs/>
                <w:color w:val="000000"/>
                <w:sz w:val="20"/>
                <w:szCs w:val="20"/>
              </w:rPr>
              <w:t>«Учимся жить в многоликом мире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2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«Толерантность – дорога к миру»</w:t>
            </w:r>
          </w:p>
          <w:p>
            <w:pPr>
              <w:pStyle w:val="Normal"/>
              <w:spacing w:before="2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уск буклетов «</w:t>
            </w:r>
            <w:r>
              <w:rPr>
                <w:bCs/>
                <w:color w:val="000000"/>
                <w:sz w:val="20"/>
                <w:szCs w:val="20"/>
              </w:rPr>
              <w:t xml:space="preserve">Будьте бдительны!» </w:t>
            </w:r>
          </w:p>
          <w:p>
            <w:pPr>
              <w:pStyle w:val="Normal"/>
              <w:spacing w:before="200" w:after="0"/>
              <w:rPr/>
            </w:pPr>
            <w:r>
              <w:rPr>
                <w:color w:val="000000"/>
                <w:sz w:val="20"/>
                <w:szCs w:val="20"/>
              </w:rPr>
              <w:t>- конкурс фоторабот «Земля без войны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тие правовой грамотности, чувства  гражданственности и ответственно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оведение встреч, бесед сотрудниками правоохранительных органов с обучающимися об ответственности в случаях проявления экстремизма в отношении люд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Изучение педагогами и обучающимися инструкций по алгоритму действий в случае обнаружения подозрительных предметов, содержащих опасность для жизни и здоровья окружающи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Месячник патриотического воспит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Обеспечение взаимодействия с ОВД  во время проведения Вечера встречи выпускник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действующим законодательством об ответственности за проявления действий экстремистского характе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патриотизма, пропаганда воинской служб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зопасности ОУ от террористических акт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дусова Н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гина О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Обновление стендов по антитеррористической безопасност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Обеспечение взаимодействия с ОВД  во время проведения праздника 8 Мар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ная информационно-пропагандистская работа с педагогами, родителями и обучающимис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зопасности ОУ от террористических акт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дусова Н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гина О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V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Родительские собрания по профилактике терроризма, экстремизма, ксенофоби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Общешкольная линейка «Ценностные ориентиры молодых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цикла мероприятий, направленных на информирование о безопасном поведении в экстремальных условиях, воспитание толерантного поведения в обществ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чувства сопричастности, установок толерантного сознания и профилактика экстремизма и терроризм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гина О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оведение родительских собраний с включением в повестку дня вопроса «Терроризм – зло против человечеств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Проведение Дня славянской письменно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Мероприятия, посвященные Дню Побед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взаимодействия с ОВД  во время проведения праздника «Последний звонок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родител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аганда уважения родного язык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патриотизма, сохранение памяти о ветеранах войны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безопасности ОУ от террористических актов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 Е.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шкин Р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гина О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Включение в повестку дня Педагогического Совета школы вопроса «Предупреждение террористических актов, чрезвычайных ситуаций и обеспечение пожарной безопасности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Обеспечение взаимодействия с ОВД  во время проведения Выпускного вече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ведение итогов информационно-пропагандистской работы по профилактике терроризма, экстремизма и ксенофобии. Знакомство с методическими рекомендациями в работе с педагогами и обучающимися по вопросам предупреждения террористических актов, чрезвычайных ситуаций и обеспечения пожарной безопасност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зопасности ОУ от террористических акт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гина О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гина О.С.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еподавание предметов и ведение факультативов правового, гражданского и духовного содержания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витие правовой грамотности, воспитание духовности, чувства  гражданственности и ответственност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течение учебного года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-предметни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I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ческие уроки по предметам ОБЖ, «Окружающий мир»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навыков безопасного поведения; Формирование атмосферы доброжелательности, уваж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течение учебного года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00"/>
                <w:sz w:val="20"/>
                <w:szCs w:val="20"/>
              </w:rPr>
              <w:t>ОУ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я ОБЖ и окружающего мир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X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информационных сообщений и материалов по профилактике терроризма, экстремизма и ксенофобии на школьном сайте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воевременное доведение до участников образовательного процесса законодательных, нормативных и локальных документов, методических рекомендаций по вопросам профилактики терроризма и экстремиз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течение года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шкина Н.Г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11:00Z</dcterms:created>
  <dc:creator>МОУ Больше-Федоровская СОШ</dc:creator>
  <dc:description/>
  <cp:keywords/>
  <dc:language>en-US</dc:language>
  <cp:lastModifiedBy>мбоу</cp:lastModifiedBy>
  <cp:lastPrinted>2016-07-16T16:44:00Z</cp:lastPrinted>
  <dcterms:modified xsi:type="dcterms:W3CDTF">2016-07-16T12:47:00Z</dcterms:modified>
  <cp:revision>11</cp:revision>
  <dc:subject/>
  <dc:title>План информационно-пропагандистских мероприятий </dc:title>
</cp:coreProperties>
</file>