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Больше-Федоровская средняя общеобразовательная школ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346377, Ростовская область, Красносулинский район, хутор Большая Федоров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color w:val="000000"/>
        </w:rPr>
        <w:t xml:space="preserve">улица Октябрьская, 22, т. 8-928-150-03-61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«Утверждаю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Директор МБОУ Больше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Федоровская СОШ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___________О.С. Смагин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приказ № 147  от 01.09.2015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Программ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по профилактике безнадзорности, правонарушений  среди подростков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color w:val="000000"/>
          <w:sz w:val="56"/>
          <w:szCs w:val="56"/>
        </w:rPr>
        <w:t>« Правила жизни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1"/>
      </w:tblGrid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по профилактике безнадзорности, правонарушений  среди подростков « Правила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е документ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итуция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венция о правах ребё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йный кодекс Р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ларация принципов толерантности ООН и ЮНЕСКО </w:t>
            </w:r>
          </w:p>
          <w:p>
            <w:pPr>
              <w:pStyle w:val="Normal"/>
              <w:rPr>
                <w:rStyle w:val="FontStyle43"/>
                <w:color w:val="000000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Федеральный Закон № 273-ФЗ от 29.12.2012 «Об образовании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43"/>
                <w:sz w:val="24"/>
                <w:szCs w:val="24"/>
              </w:rPr>
              <w:t>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120-ФЗ от 24.06.1999 г «Об основ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ы профилактики безнадзорности и правонаруш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х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циональная доктрина образования в РФ 2000-202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«Патриотическое воспит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 РФ»  11.07.2005г. № 42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онвенция профилактики злоупотребления психоактивны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еществ в образовательной среде. Приказ МНО РФ № 619 от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8.02.00 </w:t>
            </w:r>
          </w:p>
          <w:p>
            <w:pPr>
              <w:pStyle w:val="Normal"/>
              <w:rPr/>
            </w:pPr>
            <w:r>
              <w:rPr/>
              <w:t>Федеральный закон об ограничении курения табак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от 10.06.01 г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87-03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чик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пектор  по охране  прав детства  Смагина О.С.</w:t>
            </w:r>
          </w:p>
        </w:tc>
      </w:tr>
      <w:tr>
        <w:trPr>
          <w:trHeight w:val="10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 условий   для   эффективного   функционирования   системы   профилактики   безнадзорности    и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воспитательной – профилактической  работы с подросткам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ав и законных интересов несовершеннолетних, находящихся в трудной жизненной ситу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ее выявление семейного неблагополучия и оказание специализированной адресной помощ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сихолого-педагогической, медицинской и правовой поддержки обучающихс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индивидуального подхода к обучающимся и оказание помощи в охране их психофизического и нравственного здоровь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консультативно-профилактической работы среди учащихся, педагогических  работников, родител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системы организованного досуга и отдыха «детей группы риска»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 и этап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I этап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Подготовительный    </w:t>
            </w:r>
            <w:r>
              <w:rPr>
                <w:color w:val="000000"/>
              </w:rPr>
              <w:t>2015-2016 учебный год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вершенствование нормативно – правовой базы;</w:t>
              <w:br/>
              <w:t>– определение стратегии и тактики деятельности</w:t>
              <w:br/>
              <w:t>– укрепление межведомственного сотрудничества;</w:t>
              <w:br/>
              <w:t>– обобщение имеющегося опыта работы, ориентированного на профилактику правонарушений;</w:t>
              <w:br/>
              <w:t>– разработки методик и проведение в школе социологического исследования детей, учителей,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иск форм и методов вовлечения учащихся во внеурочную деятельность;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II этап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Внедрение</w:t>
            </w:r>
            <w:r>
              <w:rPr>
                <w:color w:val="000000"/>
              </w:rPr>
              <w:t xml:space="preserve"> 2016-2018 учебный год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казание социальной и психолого-педагогической поддержки детям, попавшим в трудную жизненную ситуацию;</w:t>
              <w:br/>
              <w:t>– 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;</w:t>
              <w:b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III этап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Отслеживание и анализ результатов</w:t>
            </w:r>
            <w:r>
              <w:rPr>
                <w:color w:val="000000"/>
              </w:rPr>
              <w:t xml:space="preserve">  Май 2018 года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работка и интерпретация полученной в ходе реализации программы информации;</w:t>
              <w:br/>
              <w:t>– соотношение результатов реализации программы с поставленными целями и задачами</w:t>
              <w:br/>
              <w:t>– определение перспектив развития школы в этом направлен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коне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зультаты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эффективных механизмов совместной деятельности участников воспитательной системы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сихолого-педагогической грамотности родителей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медико-психологической компетентности педагогического коллекти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факторов риска употребления ПАВ в детско-подростковой сре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преодоление тенденции роста числа правонарушений несовершеннолетних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стабилизация числа безнадзорных детей и подростк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Ι. 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Детская безнадзорность и беспризорность - следствие современной 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ые нарушение прав дет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оложение преступност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«Правила жизни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</w:t>
      </w:r>
      <w:r>
        <w:rPr>
          <w:rFonts w:cs="Times New Roman" w:ascii="Times New Roman" w:hAnsi="Times New Roman"/>
          <w:sz w:val="24"/>
        </w:rPr>
        <w:t xml:space="preserve"> - лицо, не достигшее возраста восемнадцати лет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езнадзорный</w:t>
      </w:r>
      <w:r>
        <w:rPr>
          <w:rFonts w:cs="Times New Roman" w:ascii="Times New Roman" w:hAnsi="Times New Roman"/>
          <w:sz w:val="24"/>
        </w:rPr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</w:rPr>
        <w:t xml:space="preserve">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4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Правонарушение</w:t>
      </w:r>
      <w:r>
        <w:rPr>
          <w:rFonts w:cs="Times New Roman" w:ascii="Times New Roman" w:hAnsi="Times New Roman"/>
          <w:sz w:val="24"/>
        </w:rPr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ΙI. Общая схема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астниками реализации программы профилактики правонарушений являются все структуры образовательного процесса: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880"/>
                          <a:chOff x="0" y="0"/>
                          <a:chExt cx="57142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1100520"/>
                            <a:ext cx="47808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427320"/>
                            <a:ext cx="135684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1200" y="1656720"/>
                            <a:ext cx="67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1262880"/>
                            <a:ext cx="135684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делам несовершеннолетни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8640" y="1935360"/>
                            <a:ext cx="478800" cy="27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2098080"/>
                            <a:ext cx="135684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С по наркотикам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050560"/>
                            <a:ext cx="72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720" y="2443320"/>
                            <a:ext cx="135684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 и В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1935000"/>
                            <a:ext cx="47880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7640" y="2097360"/>
                            <a:ext cx="135684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1656720"/>
                            <a:ext cx="67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800" y="1262520"/>
                            <a:ext cx="135684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840" y="1100520"/>
                            <a:ext cx="47952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920" y="427320"/>
                            <a:ext cx="135684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869400"/>
                            <a:ext cx="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82080"/>
                            <a:ext cx="135684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262880"/>
                            <a:ext cx="135684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реализации програм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1pt" coordorigin="0,0" coordsize="8999,5220">
                <v:rect id="shape_0" stroked="f" o:allowincell="f" style="position:absolute;left:0;top:0;width:899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9,1733" to="3741,2169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2;top:673;width:2136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и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64,2609" to="3428,2609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3;top:1989;width:2136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делам несовершеннолетних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0,3048" to="3743,3483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63;top:3304;width:2136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С по наркотикам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99,3229" to="4499,3846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31;top:3848;width:2136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 и ВР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56,3047" to="6009,3484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97;top:3303;width:2136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8,2609" to="6634,2609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36;top:1988;width:2136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55,1733" to="6009,2170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96;top:673;width:2136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99,1369" to="4499,1987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30;top:129;width:2136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ики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30;top:1989;width:2136;height:12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реализации программы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IΙI. Основное содержание программы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За годы работы в школе накоплен положительный опыт в создании системы профилактики правонарушений учащихся в различных формах деятельности. Ведущую роль в работе с детьми, оказавшимися в трудной жизненной ситуации, отводится классному руководителю.</w:t>
        <w:br/>
        <w:t xml:space="preserve">      Большая целенаправленная работа проводится с этими детьми по учебной работе. Заместитель директора по УВР, классные руководители проводят индивидуальные беседы с детьми и их родителями по результатам учебы и поведения. Взаимодействие участников учебно-воспитательного процесса по обеспечению учащимся прав на получение основного общего образования показано в схеме: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66870" cy="225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 реализации программы: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ифференцированность: </w:t>
      </w:r>
      <w:r>
        <w:rPr>
          <w:color w:val="000000"/>
        </w:rPr>
        <w:t>учёт возрастных особенностей и специфики работы с детьми группы рис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сиологичность:</w:t>
      </w:r>
      <w:r>
        <w:rPr>
          <w:color w:val="000000"/>
        </w:rPr>
        <w:t xml:space="preserve"> формирование у детей и подростков мировоззренческих представлений об общечеловеческих ценностях, здоровом образе жизни, уважении к человеку и т.д., которые являются регуляторами их поведения, что является одним из основных морально-эстетических барьеров формирования асоциальных форм пове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ногоаспектность:</w:t>
      </w:r>
      <w:r>
        <w:rPr>
          <w:color w:val="000000"/>
        </w:rPr>
        <w:t xml:space="preserve"> сочетание различных направлений целевой профилактической работы, где ведущими аспектами такой деятельности  являются образовательный, воспитательный, социальный, психологи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следовательность </w:t>
      </w:r>
      <w:r>
        <w:rPr>
          <w:color w:val="000000"/>
        </w:rPr>
        <w:t>(этапность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емствен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конность: </w:t>
      </w:r>
      <w:r>
        <w:rPr>
          <w:color w:val="000000"/>
        </w:rPr>
        <w:t>первоочередное внимание уделяется наилучшему обеспечению интересов ребёнка в области безопасности, здоровья и законодатель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ртнерство:</w:t>
      </w:r>
      <w:r>
        <w:rPr>
          <w:color w:val="000000"/>
        </w:rPr>
        <w:t xml:space="preserve"> консолидация возможностей социальных групп, общественных и межведомственных организац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остность:</w:t>
      </w:r>
      <w:r>
        <w:rPr>
          <w:color w:val="000000"/>
        </w:rPr>
        <w:t xml:space="preserve"> единство стратегии скоординированного развития всех частей программы, что может быть достигнуто на основе баланса интересов участников программ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аморазвитие:</w:t>
      </w:r>
      <w:r>
        <w:rPr>
          <w:color w:val="000000"/>
        </w:rPr>
        <w:t xml:space="preserve"> уровень самодостаточности программы, наличие внутренних источников совершенствования, способных адаптировать ее к изменениям в обществе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Программа содержит 4 блока: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онная работ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ая работ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филактическая работа с обучающимис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родителя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онная работа</w:t>
      </w:r>
      <w:r>
        <w:rPr>
          <w:rFonts w:cs="Times New Roman" w:ascii="Times New Roman" w:hAnsi="Times New Roman"/>
          <w:sz w:val="24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о школьниками</w:t>
      </w:r>
      <w:r>
        <w:rPr>
          <w:rFonts w:cs="Times New Roman" w:ascii="Times New Roman" w:hAnsi="Times New Roman"/>
          <w:sz w:val="24"/>
        </w:rPr>
        <w:t xml:space="preserve"> включает профилактическую деятельность и индивидуальную работу с подростками с девиантным поведением и детьми «группы риска». Профилактическая деятельность осуществляется через систему классных часов, общешкольных мероприятий, с помощью индивидуальных бесед, ролевых игр, разыгрывание конкретных ситуа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Задача индивидуальной работы с подростками с девиантным поведением</w:t>
      </w:r>
      <w:r>
        <w:rPr/>
        <w:t xml:space="preserve"> состоит в содействии сознательному выбору воспитанником своего жизненного пут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Работа с подростками с девиантным поведением выстраивается в несколько этапов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77"/>
      </w:tblGrid>
      <w:tr>
        <w:trPr>
          <w:trHeight w:val="28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учение подростка и окружающей сре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агностика подростка</w:t>
            </w:r>
          </w:p>
        </w:tc>
      </w:tr>
      <w:tr>
        <w:trPr>
          <w:trHeight w:val="28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спечение психологической готовности подростка к изменени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еседы с подростком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хождение в доверие к нему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обуждение его интереса к той или и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28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копление подростк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равственно положительных качест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ступк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имулирование положительных поступков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менений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воспитание, самоконтро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держка подростка в процессе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воспитания и самоконтрол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лекториев, проведение родительского всеобуча,  общешкольных мероприятий с детьми и родителями, работу Совета школы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  мероприятий направленных на  реализацию направлений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8"/>
        <w:gridCol w:w="1410"/>
        <w:gridCol w:w="1842"/>
        <w:gridCol w:w="23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детей "группы риска", детей с девиантным поведением, детей из неблагополучных и малообеспеченных сем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заполнения в классах социальных паспор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гина О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Совета профилактики школы (по отдельному план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ндусова Н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влечение "трудных" уч-ся в работу кружков, секций, внеурочную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лекти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воевременное принятие мер по поступившим сигналам о правонарушениях учащихся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зов на Совет профилак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лекти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II. Диагностика и анкетир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кетирование учащих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Отношение подростков к вредным привычка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Твои права и обязанно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Вредные привычки и 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Я и ценности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Насилие в школ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 «Недописанный тези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Я и смысл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иагностика  учащихс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изучения мотивов участия школьников в деятельност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емья и родители глазами ребенка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предрасположенности к конфликтам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«Взаимоотношения в семье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Басса-Дарк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ст тревожности Филипс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метр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– 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н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 ру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Анкетирование родителей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ца определения обобщенного показателя социального благополучия ребенка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вы родител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и методы наказания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етодика изучения уровня удовлетворенности работой школ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– 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– 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 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 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 ру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кетирование и диагностика педагогов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«Определение детей «группы риска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выявления предрасположенности к аддиктивному (зависимому) поведению у учащихс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8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для выявления способности учителя к саморазвит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-2016 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ндусова Н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«Психологический портрет учител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ндусова Н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Басса-Д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ндус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7"/>
        <w:gridCol w:w="1408"/>
        <w:gridCol w:w="1842"/>
        <w:gridCol w:w="237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III. Работа с учащимис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учащимся информационно-правовой помощи, защита их интере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помощи вновь прибывшим учащимся в адаптации в новом классном коллекти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помощи воспитанникам в трудной жизненной ситу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обходимости</w:t>
            </w:r>
            <w:r>
              <w:rPr>
                <w:b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осуга обучающихся (согласно программе воспитательной работы класс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ение учащихся способам разрешения конфликтов: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овые заняти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конкретных жизненных ситуаций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ые иг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программе воспитательной работы клас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е  содержательного досуга подростков «группы риска» в течение всего учебног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за посещаемостью уроков, поведением детей «группы ри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тчеты учащихся на заседаниях Совета профилактики об успеваемости, посещаемости, поведению, занятости в свободное врем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6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школьные мероприятия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Добро и зло. Причины наших поступков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и и умницы» Гитлер, Наполеон, Стаоин, Чингизхан, кто они, герои или преступники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ши права и обязанности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Задержан полицией. Как себя вести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уд над социально опасными преступлениями молодежи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Неформалы. Кто они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рака, нецензурные выражения – наказуемые деяния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чись понимать себя и других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да и ее влияние на здоровье дет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вовой всеобуч учащихся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ых и международных документов по правам человека, о положении в обществе и правах ребе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бесед по правовой тематике с разъяснением учащимся ответственности за совершение правонаруш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 воспитательной работы кла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тивная игра «Улица полна неожиданност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Стенды для учащихся по правовому всеобучу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несовершеннолетних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головная ответственность несовершеннолетних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ая ответственность несовершеннолетних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документы, защищающие права детей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нравственных и безнравственных поступках и их последствиях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ак уберечься от насилия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Ответственность несовершеннолетних за правонарушения»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ый образ жизни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нарушение правил поведения в школе и на уроке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порчу имущества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равила поведения с незнакомыми людьми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непосещение школы, пропуски уроков без уважительных причи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IV. Работа с семь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семей, уклоняющихся от воспитания детей, неблагополучных сем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педагогического лектория для родителей (по отдельному план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 в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родителей к воспитательной работе с учащими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 плану в/р кла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дивидуальное консультирование родителей: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ми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родителей приемам педагогического контроля за детьм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на «круглых столах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на семинар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) на родительских собрани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вещение  родителей (буклеты, памятки)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ение и наказание детей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у надо научить своего ребенка?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мятка для родителей о том, как уберечь своих детей от наси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агина О.С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V. Повышение правовой грамотности педагогов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федеральных, региональных и муниципальных нормативно-правовых документов, необходимых для профилактики правонарушений несовершеннолетн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Дети «группы риск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Школьная дезадаптация: признаки, причины, последствия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Агрессивные дет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Конфликт. Пути выхода из конфликт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«Детский суици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олномоченный по правам ребен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18:00Z</dcterms:created>
  <dc:creator>МОУ Больше-Федоровская СОШ</dc:creator>
  <dc:description/>
  <cp:keywords/>
  <dc:language>en-US</dc:language>
  <cp:lastModifiedBy>мбоу</cp:lastModifiedBy>
  <cp:lastPrinted>2011-11-12T11:34:00Z</cp:lastPrinted>
  <dcterms:modified xsi:type="dcterms:W3CDTF">2015-11-03T12:59:00Z</dcterms:modified>
  <cp:revision>8</cp:revision>
  <dc:subject/>
  <dc:title>Муниципальное общеобразовательное учреждение </dc:title>
</cp:coreProperties>
</file>