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Больше-Федоровская средняя общеобразовательная школа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инята на заседании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совета                                          УТВЕРЖДАЮ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 от 31.08.2015 г.                                 Директор МБОУ Больше-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едоровская СОШ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 О.С. Смагин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 147 от 01.09.2015 г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МПЛЕКСНАЯ ПРОГРАММ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Здоровье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Большая Федоровк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логом успешного развития нашего общества является здоровье подрастающего поколения. По данным исследований Министерства здравоохранения и социального развития РФ, только 10% школьников относятся к числу здоровых, 50% -имеют патологию, 40% относятся к группе риска. Анализ динамики нервно-психического здоровья детей в школьный период показывает, что абсолютно здоровыми и оптимально адаптированными можно считать 33% первоклассников, к шестому году обучения таких детей становится около  22%.   Ежегодно более 35% юношей не способны нести воинскую службу по медицинским показа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научных исследований последних лет, человечество просто обречено на вымирание в силу его физического увядания, утраты телесных, энергетических и психических потенциалов, ухудшения экологии Земли. Влияет на это и: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остаточность этического и эстетического воспитания, влекущая за    собой бескультурье, приобщение молодежи к алкоголю, курению, полное безразличие к жизни; </w:t>
        <w:br/>
        <w:t>- многочасовое сидение у телевизоров, работа с компьютером приводят к росту числа заболеваний глаз, нарушениям опорно-двигательного аппарата – гиподина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же здравоохранения демонстрирует сегодня свою неспособность исправить ситуацию. Медицина становится все более лечебной, узкоспециализированной наукой, накопившей много данных о болезнях, а не о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ожалению, вышеизложенные факты, несомненно, отражаются и на уровне здоровья учащихся нашей школы. Анализ школьной жизни, проведенный педагогическим коллективом, показал, что загрузка памяти ученика обширной информацией отодвинула на задний план формирование у него нравственно здорового образа жизни.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до сих пор направлен на развитие интеллектуальных способностей ребят, в ущерб формированию умений и навыков, необходимых для принятия решений по поводу личного здоровья, сохранения и улучшения безопасной, здоровой физической среды обитания.</w:t>
        <w:br/>
        <w:t xml:space="preserve">      Осознание этого и убедило нас в необходимости изменения вектора воспитательного поля в сторону здоровья и физического совершенствования наших учеников. Стало очевидным и то, что на фоне благополучного здоровья более эффективен будет переход к качеству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совместных усилий в этом направлении и стала разработка комплексной программы "Здоровье",</w:t>
      </w:r>
      <w:r>
        <w:rPr>
          <w:rFonts w:cs="Times New Roman" w:ascii="Times New Roman" w:hAnsi="Times New Roman"/>
          <w:sz w:val="24"/>
          <w:szCs w:val="24"/>
        </w:rPr>
        <w:t xml:space="preserve"> включающей в себя как воспитательную направленность, так и темы уроков в рамках учебных предметов по программе «Профилактика наркомании и ПАВ-зависимости» Г.П. Звездиной. А</w:t>
      </w:r>
      <w:r>
        <w:rPr>
          <w:rFonts w:cs="Times New Roman" w:ascii="Times New Roman" w:hAnsi="Times New Roman"/>
          <w:color w:val="000000"/>
          <w:sz w:val="24"/>
          <w:szCs w:val="24"/>
        </w:rPr>
        <w:t>ктуальность данной программы заключается прежде всего в том, что она ориентирована на решение таких значимых проблем, устранение которых в сумме может дать максимально возможный полезный эффект оздоровления учащихся и учителей, сохранения их психического здоровья и обеспечения социальной адаптированности каждого из субъект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говоря о приоритетах в образовании, закономерно во главу угла ставить вопросы здоровьесбережения учащихся. Перед школой встают две задачи. Во-первых,  сохранить, поддержать, укрепить тот уровень здоровья, с которым ребенок приходит в ОУ. Во-вторых, воспитать у него ценностное отношение к собственному здоровью, обучить его основам ЗО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НОРМАТИВНО-ПРАВОВОЕ И МЕТОДИЧЕСКОЕ ОБЕСПЕЧЕНИЕ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ую основу и методическое обеспечение реализации Программы составляю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характеризующие российскую государственную политику, региональные нормативные акты, локальные акты образовательного учреждения, методически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венция о правах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он РФ «Основы законодательства Российской Федерации об охране здоровья граж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он РФ «Об основных гарантиях прав ребенка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он РФ «О санитарно-эпидемиологическом благополучии населения» (от 30.03.1999 № 52-Ф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кон РФ «О физической культуре и спорте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циональная образовательная инициатива «НАША НОВАЯ ШКОЛА» Министерства образования и науки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КОНЦЕПЦ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омплексной программы «Здоровье» продиктована стремлением на новом уровне удовлетворить образовательные, духовные потребности учащихся, их родителей, в полной мере использовать творческий потенциал коллекти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у реализации Программы составляет здоровьесозидающий подход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беспечению здоровья участников образовательного процесса. Этот подход подчеркивает формирующий и развивающий характер влияния  образования на здоровье каждого человека и реализуется через созд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доровьесберегающей образовательной сред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Предлагаемая  Программа базируется на понимании гармонического сочетания ОБРАЗОВАНИЯ и ЗДОРОВЬЯ детей и подростков как фундаментальных основ полноценного и гармоничного развития ребенка в соответствии с его физическими и психическими возмож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ми концептуальными понятиями выступ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  <w:br/>
        <w:t>1) ЗДОРОВЬЕ участников образования, </w:t>
        <w:br/>
        <w:t>2) КУЛЬТУРА ЗДОРОВЬЯ,</w:t>
        <w:br/>
        <w:t>3) ЗДОРОВЬЕСБЕРЕГАЮЩАЯ ОБРАЗОВАТЕЛЬНАЯ СРЕД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 определению Всемирной организации здравоохранения, «ЗДОРОВЬЕ - это состояние физического, духовного и социального благополучия, а не только отсутствия болезней и физических дефектов». С развитием человека на первое место выходят социальные и нравственные аспекты здоровья, ведущим принципом его обеспечения становятся собственные усилия человека, а имен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ы обеспечения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(развитие)  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наиболее полное и глубокое изучение проблем здоровья, механизмов и условий его сохранения и развития в условиях школы возможно на основе совокупности системного, валеологического и культурологического подходов в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пирается на следующие ведущие подход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холистический подход к безопасности и индивидуальному здоровью человека, в основе которого лежит понимание безопасности и здоровья как многомерных  сопряженных систем, состоящих  из взаимозависимых компонентов (соматических, психических, социальных и нравственных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стический, личностно-ориентированный подход, предполагающий признание аксиологической ценности безопасности человека и  здоровья каждого отдельного субъекта образ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идающий подход к обеспечению  безопасности и здоровья человека, сущность которого состоит в признании определяющей роли культуры  безопасности и здоровья как ценностно-мотивационной составляющей целенаправленного оздоровления образа жизн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овой подход к созданию условий для обеспечения безопасности и здоровья человека в системе образования, в котором образовательная среда определяется как совокупность внешних и внутренних по отношению к ОУ факторов, которые оказывают влияние на безопасность и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подходы реализуются через создание в ОУ  условий, обеспечивающих реализацию двух стратегических направлений его разви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новление безопасности участников образовательного процесса как противодействие факторам риска (физическим, психологическим, социальным, педагогическим, информационны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 становление здоровья участников образовательного процесса, формирование здорового образа жизни.</w:t>
        <w:br/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здоровья школьника - это интегративное личностное качество, приобретаемое в результате освоения и принятия индивидом духовного опыта человечества в сфере сохранения и укрепления здоровья, ответственности за его совершенствование в течение всей жизни. </w:t>
        <w:br/>
        <w:t xml:space="preserve">      Деятельностной формой проявления культуры здоровья выступает понятие «здоровый образ жизни», который трактуется современными исследователями как: </w:t>
        <w:br/>
        <w:t>1) способ жизнедеятельности, обеспечивающий формирование, сохранение и укрепление здоровья;</w:t>
        <w:br/>
        <w:t>2) способ биологической и социальной адаптации человека в конкретных условиях жизни;</w:t>
        <w:br/>
        <w:t>3) способ его выживания в условиях современного кризиса (экономического, экологического, социального). </w:t>
        <w:br/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компонентами здорового образа жизни (деятельностного компонента культуры здоровья) называют: оптимальный двигательный режим; тренировка иммунитета и закаливание; рациональное питание; психофизиологическая регуляция; рациональная организация жизнедеятельности (рациональный режим жизни); отсутствие вредных привычек; валеологическое самообразование. </w:t>
        <w:br/>
        <w:t>Программа “Здоровье ” основана на принципах природосообразного, личностно-ориентированного и деятельностного подходов к здоровьюсбережению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- создание необходимого инновационного потенциала, организационных, методологических, методических предпосылок для комплексного решения проблемы укрепления и сохран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, обеспечивающие достижение поставленной 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роблемы состояния здоровья учащихся и педагогов ОУ и определение пути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плана мероприятий по созданию условий для сохранения и укрепления здоровья учащихся и учителей средствами внедрения здоровьесберегающих технологий в учебно-воспитательный процесс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системы организационно-методического сопровождения администрации и специалистов ОУ в области решения проблемы сохранения и укрепления здоровья обучающихся  на основе взаимодействия с различными социальными партн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ние базы данных мониторинга здоровья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роение внутренней среды ОУ, обеспечивающей здоровьесозидающий характер образовательного процесса и безопасность обучающихся и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общей и оздоровительной инфраструктуры, </w:t>
        <w:br/>
        <w:t>- создание условий для здорового питания,  </w:t>
        <w:br/>
        <w:t>- внедрение здоровьесозидающих образовательных технологий, </w:t>
        <w:br/>
        <w:t>- построение научно обоснованного учебного режима, </w:t>
        <w:br/>
        <w:t>- обеспечение двигательной актив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вышение уровня культуры здоровья как компонента общей культуры учащихся, педагогов, родителей;  и формирование на ее основе готовности к сохранению и укреплению своего здоровья и здоровья друг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вершенствование работы по организации здорового питания, улучшения медицинск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ализация программ и проектов, связанных с организованным досугом школьников и их семей (поддержание и развитие здоровь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иск программ, проектов, разовых мероприятий районного, областного, всероссийского уровня, связанных с развитием массового спорта, пропагандой здорового образа жизни; включение в проекты названного со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влечение «внешних» специалистов (психологов, медицинских работников, спортсменов) для участия в мероприятиях, связанных с пропагандой здорового образа жизни и развития массового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ая программа "Здоровье " призвана воспитывать у ребенка потребность быть здоровым, научить его этому, организационно помочь в сохранении и формировании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УЧАСТНИКИ ПРОГРАММ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ФАП х. Большая Федоров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-специалис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ОСНОВНЫЕ НАПРАВЛ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о-воспита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 обоснованная, строго регламентированная, оптимально организованная, способствующая формированию, сохранению и укреплению здоровья учащихся и учителей, обеспечивающая их правильное физическое и психологическое развитие, формирующая здоровый образ жизни и повышающая качество образования в ц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58"/>
        <w:gridCol w:w="31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ступенчатого повышения нагрузки для учащихся первого класса с целью обеспечения адаптации к новым условия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мен и длительной динамической паузы с обязательным пребыванием детей на свежем воздухе (1-4 классы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мен и создание на переменах таких условий, которые способствовали бы оптимальному двигательному режиму учащихся разных возраст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ограмм Г.П. Звездиной (приложение № 4)  в план учебных программ по различным учебным предмета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норм самообслужи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ьным использованием ТС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ий анализ уро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алеологической грамотности учител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агнос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– комплекс мероприятий, направленных на отслеживание параметров здоровья как учащихся, так и учителей; изучение подвижности адаптационных перестроек и работоспособности под действием природных и социальных факторов среды об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58"/>
        <w:gridCol w:w="31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Паспорта здоровья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норм учебной нагрузки (дневной, недельной, годовой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алеологической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филактическая и коррекционная  работа</w:t>
      </w:r>
      <w:r>
        <w:rPr>
          <w:rFonts w:cs="Times New Roman" w:ascii="Times New Roman" w:hAnsi="Times New Roman"/>
          <w:sz w:val="24"/>
          <w:szCs w:val="24"/>
        </w:rPr>
        <w:t xml:space="preserve"> – предупреждение и своевременное выявление отклонений в развитии и состоянии здоровья, а при наличии каких-либо недугов – профилактика обострений и прогрессирования болезнен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58"/>
        <w:gridCol w:w="31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медосмот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естественной и искусственной освещенности учебных кабинет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нитарного состояния учебного помещения: отопление, вентиляция, водоснабжение, канализац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диспансеризац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щевого рациона (достаточность, сбалансированность, правильность, сочетаемость продуктов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рабочей мебел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ого коллектива с конечным результатом медосмотра и диспансериз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едопустимым использованием вредных для здоровья красок и других материалов в процессе ремонта классных комнат и помещения школ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но-методическая и опытно-экспериментальная  работа</w:t>
      </w:r>
      <w:r>
        <w:rPr>
          <w:rFonts w:cs="Times New Roman" w:ascii="Times New Roman" w:hAnsi="Times New Roman"/>
          <w:sz w:val="24"/>
          <w:szCs w:val="24"/>
        </w:rPr>
        <w:t xml:space="preserve"> – скорейшее внедрение результатов научных достижений в плане сохранения и укрепления здоровья в практику образования, разработка новых авторских учебных программ, методик и методов обучения, а также их экспериментальное внедрение в учебный процесс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ющих целостное формирование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5"/>
        <w:gridCol w:w="28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результатов научных достижений в области экологии, медицины, психологии, касающихся охраны и укрепления здоровья учащихся и учителей, в практику учебно-воспитательного проце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-методической литератур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едопустимостью использования в отношении учащихся и учителей непроверенных оздоровительных систем и мет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нформационно-просветитель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паганда здорового образа жизни, наглядная агитация, консультации по всем здоровьесберегающим технологиям, включая такие формы работы, как индивидуальная, групповая и коллек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590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ьзование различных форм массовой пропаганды здорового образа жизни: организация лекций, проведение Дней здоровья, тур.слетов, спортивных массовых мероприятий и др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наглядной агитации: выпуск стенгазет, оформление уголков здоровья в классных комнатах, воспитание учащихся личным примером учителей (привлекательность внешнего вида, доброжелательность в общении, забота о собственном здоровье, занятия спортом, отказ от вредных привыче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ординацион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рмирование систем непрерывного природосообразного образования. Связь с  научно-методическими центрами, занимающимися вопросами здоровья. Подготовка и переподготовка педагогов-практиков на их баз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ТАПЫ И СРОКИ РЕАЛИЗАЦИИ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программы «Здоровье»</w:t>
      </w:r>
      <w:r>
        <w:rPr>
          <w:rFonts w:cs="Times New Roman" w:ascii="Times New Roman" w:hAnsi="Times New Roman"/>
          <w:sz w:val="24"/>
          <w:szCs w:val="24"/>
        </w:rPr>
        <w:t xml:space="preserve"> строится на основе  3-х эта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 этап – подготовительный - 2015-2016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 этап – системообразующий  -2016-2017 г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 этап – заключительный – 2017-2018 г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этап - Подготовительный –2015-2016 г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хода ОУ на  дальнейшее развитие системы воспитания здоров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Соединение воедино всех разнообразных направлений деятельности школы в области создания здоровьесберегающей педагогической систе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БЖ, ПДД, профилактики детского травматизма и пожарной безопас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здоровья и изучение особенностей человеческого организма на уроках  би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и ученического самоуправления: "Нет наркомании", "Мир без табака", «Мы выбираем – здоровье», "Чистый двор" и др.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едицинской и психологической служб (ФАП, ЦРБ,  ЦД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ая работа  ученического самоуправления  через Совет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педагогического всеобу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работка структуры действия Программы с учетом включения в поле ее деятельности всех заинтересованных субъектов процесса развития .</w:t>
        <w:br/>
        <w:t xml:space="preserve">3. Реструктуризация системы управления образовательным процессом для создания активной среды, в которой обучение и воспитание будет происходить не за счет ресурсов здоровья, а вследствие специально организованной системы развития внутреннего потенциала учащихся и педагогов. </w:t>
        <w:br/>
        <w:t xml:space="preserve">4. Кадровое, научно-методическое, техническое, финансовое и мотивационное обеспечение процесса развития. </w:t>
        <w:br/>
        <w:t>5. Начало конкретных изменений образовательного процесса, охватывающих урочную и внеурочную работу в соответствии с приоритетными направлениями действ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этап – Системообразующий –2016 -2017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ыявление представлений субъектов воспитания о здоровь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мысление понятия здоровья человека как общечеловеческой ценности, как ценного качества человека, его связи с природой, окружающей действи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вышение знаниевого компонента субъектов воспитания о здоровье как категории духовной, нравственной, культурной и физиче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стимулирование интереса к своему здоровью, желания заниматься своим здоровьем (научиться жить, учиться и трудиться, не причиняя вреда своему организм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 Разработка инструментария, необходимого для создания здоровье сберегающей сред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мониторинга здоровья детей (диагностики соматического, физического, психического состояния и функциональных возможностей организм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мониторинга психологического комфорта учащихся на важнейших ступенях развития (адаптация первоклассников, "школьная тревожность" пятиклассников, социометрия восьмиклассников, адекватного проявления склонностей и способностей в старшем звен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отслеживания "Уровня воспитанности учащегося" по трем ступеням (1-4 класс, 5-9 класс, 10-11 клас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ределение системы медицинских и педагогических мероприятий, направленных на снижение количества отрицательных факторов, влияющих на состояние здоровья и комфорта ученика и учителя в образовательной среде школ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уровня учебной нагрузки на организм уча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организация системы лечебно-оздоровительной и профилактической работы в школе  с учетом особенностей экологической ситуации в райо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воспитательного поля внеурочной деятельности учащихся в сторону практического использования умений и навыков здорового образа жизни (туристические слеты, экологические и здоровьесберегающие акции, работа школьного отряда ЮИД, практические занятия по ГО и ОБЖ с привлечением специалистов и т.д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психологической помощи учащим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необходимых условий для развития комфортного микроклимата в школе и семье (психологические тренинги для учащихся и учителей; семинары-погружения для классных руководителей; индивидуальная работа с детьми, требующими особого педагогического внимания; отработка системы внеклассных мероприятий, направленных на развитие творческих способностей и склонностей учащихся на всех ступенях их развития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чало работы по созданию валеологической службы, во главе угла деятельности которой будут стоять интересы и здоровье ребенка, условия формирования конкретного человека, становление и развитие его психических и духовных качеств, физическое совершенствование, выработка индивидуальной целевой жизненной установки у каждого учащегос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структуры валеологической службы, основанной на единых методических и методологических принципах и являющейся составной частью целостной системы  обучения и воспитания школ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необходимости и важности развития данного направления комплексной Программы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 на основе анализа динамики физического состояния организма учащихся школы и рубежных требований к результатам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нструментария мониторинга компонентов здоровья: соматического (текущее состояние органов и систем организма), физического (уровень роста и развития органов и систем организма), психического (состояние психической сферы, душевного комфорта), нравственного (комплекс характеристик мотивационной и потребностно-информативной сферы жизнедеятель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ктивное внедрение в образовательный процесс здоровьесберегающих педагогических технологий, построенных на принципах "ежедневной победы над собой" и помогающих ребенку сформировать личностно значимый интеллектуально-эмоциональный фильтр, необходимый для продуктивной организации здорового образа жизни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пыта работы школ, входящих в Российское отделение Европейской сети школ формирования здоровья (РОЕСШФЗ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аиболее эффективных методик обучения здоровому образу жизни: "мозговая атака" (обсуждение в группах) с усвоением информации на 50%, ролевая игра (обучение с практикой действия - "юный учитель здоровья", "волонтер здоровья") с эффективностью = 70% - 90%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апная и последовательная интеграция педагогических, психологических и медицинских технологий с целью достижения оптимальных способов формирования здоровья и воспитания культуры здоровья учителя и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силение психолого-медицинской помощи учителю с целью увеличения % доминирующих позитивных психических состоян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нинги саморегуля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стояния здоровья педагогического коллекти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возможности "измерения" собственной готовности к управлению своим здоровь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этап – Заключительный –2017-2018 г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стигнутых результатов и определение дальнейшего развития школы, подготовка материала для обобщения и распространения, оформление норматив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ми  направлениями мониторинга эффективности программы  буду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спользования здоровьесберегающих технологий  педколлектив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диагностика здоровья школьников: психофизиологической адаптации, показателей физического, психического и социального здоровья ученика; отслеживание типичных отклон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сихологического комфорта учащихся на важнейших ступенях развития (адаптация первоклассников, "школьная тревожность" пятиклассников, социометрия восьмиклассников, адекватного проявления склонностей и способностей в старшем звене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уровня тревожности, уровня интеллектуального развития, профессиональных склонностей, уровня притязаний и самооцен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й мониторинг самочувствия и утомляемости учащихся (психофизиологический тест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физического развития по основным физическим параметр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ЕАЛИЗАЦИИ ПРОГРАММЫ (ПРЕДПОЛАГАЕМЫЕ РЕЗУЛЬТАТЫ И ИНДИКАТОРЫ ИХ ДОСТИЖ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сновными  критериями эффективности действия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лжны стать: </w:t>
        <w:b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физиологического благополучия ученика и учителя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Я МОГУ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  <w:br/>
        <w:t xml:space="preserve">- состояние психологического здоровья всех субъектов образовательного процесса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Я ХОЧУ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  <w:br/>
        <w:t xml:space="preserve">- состояние социально-нравственного здоровья человека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Я ДОЛЖЕН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полагаем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аксимально благоприятных условий для формирования здоровьесберегающей среды в ОУ, которые позволят обеспеч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спешности учащихся в образо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учащихся готовности к сохранению и укреплению здоровь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заболеваемости и функциональной напряженности учащих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готовности педагогов к здоровьесозидающе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овершенствованную организацию здорового и рационального питания в 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остребованного электронного банка методических разработок в области обеспечения безопасности и  здоровьесозидающей деятельности 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ей валеологической грамотности и обеспечения безопасной жизнедеятельности обучающихся и их родителей; осознанная потребность в здоровом образе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ережение здоровья и формирование культуры здорового образа жизни у всех участников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физического и эмоционально-психологического состояния всех участников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ети спортивных секций и видов физкультурно-оздоровительн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спортивных  достижений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й компетенции педагогов и работников ОУ в сохранении и укреплении физического, нравственного, морального и социального здоровь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дикаторы их достиж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снижение заболеваемости учащихся на 10%;</w:t>
        <w:br/>
        <w:t>- расширение спектра дополнительных образовательных услуг на 10% ежегодно;</w:t>
        <w:br/>
        <w:t>- повышение степени удовлетворенности качеством образования в школе со стороны различных субъектов до 75%;</w:t>
        <w:br/>
        <w:t>- снижение асоциальных случаев поведения школьников на 10%</w:t>
        <w:br/>
        <w:t>- снижение показателей заболеваемости учащихся и педагогов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здоровья детей с первой группой здоровья в общем контингенте школьников не менее 10%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ой процент заболеваемости детей в общем контингенте детей, обучающихся и воспитываемых по программам начального образования в режиме 6-ти и более часов пребывания не более 50%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ΙI. МЕТОДИКА ОЦЕНКИ ЭФФЕКТИВНОСТИ РЕАЛИЗАЦИИ ПРОГРАММЫ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езультаты реализации Программы  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струментарий проведения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мониторинг результативности выполнения программы; </w:t>
        <w:br/>
        <w:t>-  степень участия учащихся ОУ в акциях по пропаганде ЗОЖ</w:t>
        <w:br/>
        <w:t>- анализ статистических показателей и мониторинговых исследований </w:t>
        <w:br/>
        <w:t>- опросы учащихся, родителей, педагогов. </w:t>
        <w:br/>
        <w:t>- общественная оценка качества работы школы – анкетирование всех участников образовательного процесса;</w:t>
        <w:br/>
        <w:t>- общественная оценка педагогического совета качества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Критерии эффективности реализации целевой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образовательного 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ичество  (динамика) чрезвычайных ситуаций в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личество официальных физкультурно-оздоровительных и спортивных мероприятий, в которых принимает участие 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ля учащихся,  охваченных различными формами физкультурно-оздоровительной рабо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исленность учащихся, занимающихся в спортивных секциях по месту жи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учащих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ичество пропусков учебных занятий учащимися дней/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личество уроков физической культуры, пропущенных учащимися  по освобождению, уроков/уч-ся/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ля учащихся, участвующих в дополнительном образовании, %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ля учащихся, занимающихся в физкультурных и спортивных секциях, кружках по отношению к общему их количеству, 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ля учащихся, получивших травмы, по отношению к общему их количеству,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личество (динамика) несчастных случаев в 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педагог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ля педагогов, повысивших квалификацию в области обеспечения здоровья и безопасности учащихся, по отношению к общему их количеству, 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я педагогов, владеющих здоровьесозидающими технологиями  по отношению к общему их количеству, %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УСЛОВИЯ (ОРГАНИЗАЦИОННЫЕ МЕХАНИЗМЫ) РЕАЛИЗАЦИ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поставленных Программой задач на каждом этапе ее реализации необходимо обеспечение триединства благоприятных педагогических условий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х - обобщение и совершенствование уже имеющегося в школе опыта работы; изучение опыта других образовательных учреждений, нормативной литературы; проведение семинаров-погружений с учителями и родителям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х - корректировка ныне действующих учебных программ с учетом использования здоровьесберегающих технологий и природосообразностью ребенка; разработка специальных программ с валеологической направленностью; планирование учебно-воспитательной работы в соответствии с основными направлениями деятельности Программы; разработка основных классификаций параметров здоровья в соответствии с валеологическими критериям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х - повышение квалификации педагогических кадров;   создание комнаты психофизиологической разгрузки; финансирование специалистов для проведения ежегодной диспансеризации учащихся и учителей; обеспечение образовательного процесса необходимыми учебниками, методическими пособиями, наглядными раздаточными и дидактическими материа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стоянный контроль за выполнением Программы осущест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дагогический Совет и общешкольный родительский комитет в пределах своих полномочий и в соответствии с законодательством РФ. Результаты контроля представляются ежегодно  через публичные доклады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финансирования деятельности Программы  являются не только бюджетные, но и дополнительно привлеченные ресурсы (спонсорская благотворительная помощь)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ГРАММЫ</w:t>
      </w:r>
    </w:p>
    <w:p>
      <w:pPr>
        <w:pStyle w:val="Normal"/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ДОРОВЬЕ» НА 2015-2018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60"/>
        <w:gridCol w:w="1544"/>
        <w:gridCol w:w="1576"/>
        <w:gridCol w:w="2455"/>
      </w:tblGrid>
      <w:tr>
        <w:trPr>
          <w:trHeight w:val="62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сследование и комплексная оценка состояния образовательной среды и состояния здоровья учащихся. Медицинская диагностика</w:t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их карт и листков здоровья в классных журналах. Комплектации на их основе физкультурных груп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в детской поликлин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, классные руководители</w:t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смотры детей в условиях шко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, 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 травматизма в шко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, заместитель директора по УВР</w:t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и пропусков занятий по боле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ониторинг психофизического здоровья учащихся</w:t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рамках Комплексной программы оценки психофизического состояния и функционирования возможностей организм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мониторинг здоровья учащихся: тест на адаптацию в начальной школе, средней школе, тест на тревож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соблюдение санитарно-гигиенического режима в ОУ</w:t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класса и шко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, их соответствие гигиеническим требованиям: проветривание, освещение, отопление, вентиляция, убор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итания и питьевым режим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9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груженности учащихся домашними задани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6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отдыха на перемен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едицинское обслуживание и профилактика заболеваний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вивки детей согласно приказам Минздра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льдшер ФАП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ческая работа во время эпидем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льдшер ФАП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ческая работа через беседы, уголки здоровья, санбюллетени, полезные сов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льдшер ФАП</w:t>
            </w:r>
          </w:p>
        </w:tc>
      </w:tr>
      <w:tr>
        <w:trPr>
          <w:trHeight w:val="33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. Физическое воспитание, организация активно-двигательного досуга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нарушения осанки на уроках физической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физической культуры</w:t>
            </w:r>
          </w:p>
        </w:tc>
      </w:tr>
      <w:tr>
        <w:trPr>
          <w:trHeight w:val="10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вижные перемены с использованием возможностей спортивного зала, рекре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физической культуры, учителя начальной школы</w:t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школьных соревнований и участие школьников в районных и областных соревнования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физической культуры, классные руководители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дней здоровья, прогулок, поездок, экскурс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директора по ВР, классные руководители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портивных сек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физической культуры</w:t>
            </w:r>
          </w:p>
        </w:tc>
      </w:tr>
      <w:tr>
        <w:trPr>
          <w:trHeight w:val="37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6. </w:t>
            </w:r>
            <w:r>
              <w:rPr>
                <w:rFonts w:cs="Times New Roman"/>
                <w:b/>
                <w:lang w:val="ru-RU"/>
              </w:rPr>
              <w:t>Профилактика травматизма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нятия по правилам дорожного движения (выступление сотрудников ГИБДД, тематические классные часы, викторины, конкурс рисунков, плакат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директора по ВР, классные руководители</w:t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тические уроки по профилактике травматизма в рамках курсов ОБЖ и «Человек и здоровь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програм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ОБЖ, биологии, учителя начальной школы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структаж сотрудников школы и учащихся по правилам Т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ректор школы, классные руководители</w:t>
            </w:r>
          </w:p>
        </w:tc>
      </w:tr>
      <w:tr>
        <w:trPr>
          <w:trHeight w:val="3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истика и анализ случаев травматизма в шко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директора по ВР</w:t>
            </w:r>
          </w:p>
        </w:tc>
      </w:tr>
      <w:tr>
        <w:trPr>
          <w:trHeight w:val="30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. Пропаганда здорового образа жизни и профилактика вредных привычек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тические уроки по программе «Профилактика наркомании и ПАВ-зависимости» (приложение № 4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я-предметники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тические классные часы (приложение № 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(Приложение № 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по УВР</w:t>
            </w:r>
          </w:p>
        </w:tc>
      </w:tr>
      <w:tr>
        <w:trPr>
          <w:trHeight w:val="4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отрудниками наркологического диспанс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ы (приложение № 3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Calibri" w:cs="Times New Roman"/>
          <w:kern w:val="0"/>
          <w:sz w:val="24"/>
          <w:szCs w:val="24"/>
          <w:lang w:val="ru-RU" w:bidi="ar-SA"/>
        </w:rPr>
      </w:pPr>
      <w:r>
        <w:rPr>
          <w:rFonts w:eastAsia="Calibri" w:cs="Times New Roman"/>
          <w:kern w:val="0"/>
          <w:sz w:val="24"/>
          <w:szCs w:val="24"/>
          <w:lang w:val="ru-RU" w:bidi="ar-SA"/>
        </w:rPr>
      </w:r>
    </w:p>
    <w:p>
      <w:pPr>
        <w:pStyle w:val="Standard"/>
        <w:rPr>
          <w:rFonts w:eastAsia="Calibri" w:cs="Times New Roman"/>
          <w:b/>
          <w:b/>
          <w:bCs/>
          <w:kern w:val="0"/>
          <w:lang w:val="ru-RU" w:bidi="ar-SA"/>
        </w:rPr>
      </w:pPr>
      <w:r>
        <w:rPr>
          <w:rFonts w:eastAsia="Calibri" w:cs="Times New Roman"/>
          <w:b/>
          <w:bCs/>
          <w:kern w:val="0"/>
          <w:lang w:val="ru-RU" w:bidi="ar-SA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</w:t>
      </w:r>
      <w:r>
        <w:rPr>
          <w:rFonts w:cs="Times New Roman"/>
          <w:b/>
          <w:bCs/>
          <w:lang w:val="ru-RU"/>
        </w:rPr>
        <w:t>Приложение № 1 к программе «Здоровье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матические классные часы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1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елет – наша опора» (Правильная посадка при письме и чтении. Правильная осанка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и плохо» (Правила уличного движения. Как уберечь себя и других от несчастных случаев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ришел из школы» (Режим дня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 – лучшее лекарство» (Гигиена сна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та – залог здоровья» (Мытье рук, стрижка ногтей. Гигиенические навыки. Болезни грязных рук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ие инструменты» человека» (Гигиена тела. Умывание лица и шеи, мытье ног, уход за волосами, носовой платок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ые зубы – здоровью любы» (гигиена полости рта)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ание – основа жизни. 10 заповедей правильного пит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растем» (Рост и развитие челове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здоровым быть» (Здоровье и болезнь, гуманное отношение к физическим недостаткам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доровье!» (Гигиена внешней среды. Уборка и проветривание класса. Уход за обувью и одеждой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е, ловкие, смелые» (Утренняя зарядка, подвижные игры, их польза для здоровья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– наш друг» (Закаливание, правила купания)</w:t>
            </w:r>
          </w:p>
        </w:tc>
      </w:tr>
    </w:tbl>
    <w:p>
      <w:pPr>
        <w:pStyle w:val="Standard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2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анка – стройная спина!» (Правильная посадка при письме и чтении. Правильная осан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ученика 2 класса. Гигиенические навыки, связанные со сном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ик должен быть чистым и опрятным. Болезни грязных рук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за – главные помощники человека» (Как сохранить хорошее зрение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на улице» (Безопасность поведения на дорогах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губное влияние алкоголя, никотина, наркотиков на организм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ание – основа жизни» (Гигиена питания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улыбку красивой» (Гигиена полости рта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уют все» (Укрепление здоровья. Подвижные игры на улиц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мы болеем?» (Здоровье и болезнь, гуманное отношение к физическим недостаткам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» (Закаливание, правила купа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контролировать себя» (Гигиена внешней среды. Уборка и проветривание класса)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3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потерял – всего лишился» (Режим дня школьника, сон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ой волшебник Алкоголь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деваться в разное время го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наркотикам «Нет!»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а питания. Понятие о витаминах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берегу:  о микробах, вызывающих разные болезни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болят зубы» (Гигиена полости рт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правда о курении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поведение на дорогах. Как уберечь себя и других от несчастных случаев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жизнь – моя ответственность: как уберечься от заражения глистами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тдыхать летом?» (Культура поведения в общественных местах)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4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– залог здоровья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рофилактика простудных заболеваний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Мой друг – Мойдодыр» (Личная гигиена девочек и мальчиков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подвижные игры и развлечения на воздухе в зимнее врем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ем ли мы правильно питаться?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Береги здоровье смолоду»  (Рост и развитие челове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шние заботы медицины» (Здоровье и болезнь, гуманное отношение к физическим недостаткам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здоровым – здорово!» (Влияние алкоголя, никотина, наркотиков на организм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Культура поведения за столом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а внешней среды. Культура одеж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 над вредными привычкам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5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школьника. Нормы поведения в коллективе и их значение для охраны физического и психического здоровья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Закаливание. Значение закаливания для оздоровления организма, профилактика респираторных заболеваний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Я выбираю кашу» (Режим питания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ИД-чу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здорового образа жизни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берутся грязнули?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умею выбирать» (Предупреждение употребления психоактивных веществ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Как помочь себе сохранить здоровье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укусов насекомых и животных»</w:t>
            </w:r>
          </w:p>
        </w:tc>
      </w:tr>
    </w:tbl>
    <w:p>
      <w:pPr>
        <w:pStyle w:val="Standard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6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физической культуры и их значение для здоровья человека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гиена домашних учебных занятий»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Мышцы, кости и суставы» (Нарушение осанки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. Сезонные гиповитаминозы и их профилактика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шки и девчонки» (Правила личной гигиены мальчиков и девочек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 здоровым» (Гигиена труда и отдыха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ек здоровья» (Гигиена внешней среды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Что нужно знать о лекарствах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избежать отравлений» (Понятие о ядовитых растениях, пищевые отравления)</w:t>
            </w:r>
          </w:p>
        </w:tc>
      </w:tr>
    </w:tbl>
    <w:p>
      <w:pPr>
        <w:pStyle w:val="Standard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7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здоровье? Пути сохранения и укрепления здоровья. ЗОЖ как фактор немедикаментозной профилактики заболеваний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Гигиена сна. Организация труда и профилактика производственных травм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ривычки и здоровье» (Понятие о наркомании, токсикомании, алкоголизме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ого питания» (Санитарно-гигиенические правила приема пищи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f1"/>
                <w:rFonts w:cs="Times New Roman" w:ascii="Times New Roman" w:hAnsi="Times New Roman"/>
                <w:color w:val="000000"/>
                <w:sz w:val="24"/>
                <w:szCs w:val="24"/>
              </w:rPr>
              <w:t>«Как сохранить зубы здоровыми»</w:t>
            </w:r>
            <w:r>
              <w:rPr>
                <w:rFonts w:cs="Times New Roman" w:ascii="Times New Roman" w:hAnsi="Times New Roman"/>
                <w:color w:val="EE82E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игиена полости рта)</w:t>
            </w:r>
          </w:p>
        </w:tc>
      </w:tr>
      <w:tr>
        <w:trPr>
          <w:trHeight w:val="46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f1"/>
                <w:rFonts w:cs="Times New Roman" w:ascii="Times New Roman" w:hAnsi="Times New Roman"/>
                <w:color w:val="000000"/>
                <w:sz w:val="24"/>
                <w:szCs w:val="24"/>
              </w:rPr>
              <w:t>«Опасны  ли  мобильные  телефоны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уберкулеза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редупреждение заболеваний, передающихся от домашних животных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одежды»</w:t>
            </w:r>
          </w:p>
        </w:tc>
      </w:tr>
    </w:tbl>
    <w:p>
      <w:pPr>
        <w:pStyle w:val="Standard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8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ы поведения в коллективе и их значение для охраны физического и психического здоровья. Факторы риска и понятие о самоконтроле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Есть или нет?» (Беседа о вреде чипсов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рофилактика простудных заболеваний, заболеваний органов зрения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а тела и одежды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ое зазеркалье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 – путь в никуда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нчить с грубостью» (Нравственность и здоровье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О вредных привычках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в жизни человека»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9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физической культуры и их значение для здоровья человека. Двигательный режим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«Профилактика переутомления. Рациональная организация  труда и отдыха во время экзамен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ум-душа-тело» (Половое воспитание подростков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Режим питания. Основные принципы рационального питания»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Как одеваться: стильно, модно, удобно?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тарно-гигиенические правила приема пищ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борьбы со СПИДом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дания от кибермании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им условие: долой сквернословие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уберкулез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без пива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Ядовитые растения, опасные животные и насекомые. Правила поведения в лесу. Съедобные дикорастущие растения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упреждение заболеваний, передающихся от животных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вое воспитание ранней беременности. Заболевания, передающиеся половым путе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 над сигаретой»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10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нципы организации режима дня старшего школьника. Основные принципы гигиенической организации  умственного труд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физического труда и трудовых навыков в гармоничном развитии организма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Гигиена сна»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«Виды физической культуры. Значение закаливания для оздоровления организма, профилактика респираторных заболеваний. </w:t>
            </w:r>
            <w:r>
              <w:rPr>
                <w:rFonts w:cs="Times New Roman"/>
              </w:rPr>
              <w:t>Физиологические основы закаливания</w:t>
            </w:r>
            <w:r>
              <w:rPr>
                <w:rFonts w:cs="Times New Roman"/>
                <w:lang w:val="ru-RU"/>
              </w:rPr>
              <w:t>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ушение осанки. Понятие об искривлении позвоночника, плоскостопии»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Юридическая ответственность за злоупотребление ПАВ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. Сезонные гиповитаминозы и их профилактика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щевые отравления. Их профилактика. Первая помощь при пищевом отравлении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когольная трясина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ость и здоровье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Основные виды инфекционных заболеваний и их профилактика»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Гармония тела. Анатомо-физиологические особенности мужского, женского организма. Гигиена юноши и девушки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укусов насекомых и животны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возникает интерес к наркотикам?»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11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ятие о здоровье. Здоровье индивидуальное, семейное, общественное. Пути сохранения и укрепления здоровья. ЗОЖ как фактор немедикаментозной профилактики заболеваний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О вкусах не спорят, о манерах надо знать»</w:t>
            </w:r>
          </w:p>
        </w:tc>
      </w:tr>
      <w:tr>
        <w:trPr>
          <w:trHeight w:val="7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Традиции и табакокурение. Исторические аспекты винопития на Руси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питания старшеклассников. Значение диетического питания для детей и подростков с различными заболеваниями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а полости рта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а труда и отдыха»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ркотики и их жертвы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окружающая среда. Медицинские аспекты экологии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Общие правила профилактики инфекционных заболеваний»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онятие о профессиональной пригодности и профессиональной ориентации. Здоровье и выбор профессии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туберкулез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сс. Как с ним справиться?»</w:t>
            </w:r>
          </w:p>
        </w:tc>
      </w:tr>
    </w:tbl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ru-RU"/>
        </w:rPr>
        <w:t>Приложение № 2 к программе «Здоровье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Тематика родительских собраний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1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>
          <w:trHeight w:val="7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Адаптация ребёнка в школе. Режим дня первоклассника. Профилактика стресса у первоклассников, связанных с учебным процессом. Связь семьи и школы по вопросам здорового развития детей»</w:t>
            </w:r>
          </w:p>
        </w:tc>
      </w:tr>
      <w:tr>
        <w:trPr>
          <w:trHeight w:val="24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«Возрастные особенности младшего школьника: охрана зрения, профилактика нарушений осанки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«Школьные заболевания и их профилактика (ОРЗ, ОРВИ, гепатит, педикулёз и т.д.)</w:t>
            </w:r>
            <w:r>
              <w:rPr>
                <w:rFonts w:cs="Times New Roman"/>
                <w:lang w:val="ru-RU"/>
              </w:rPr>
              <w:t>. Закаливание детей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«Организация летнего отдыха»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2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>
          <w:trHeight w:val="6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младшего школьника: режим дня и рациональное питание»</w:t>
            </w:r>
          </w:p>
        </w:tc>
      </w:tr>
      <w:tr>
        <w:trPr>
          <w:trHeight w:val="9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стояние здоровья ребёнка, необходимость постоянной связи с медицинскими работниками. Профилактика сколиоза, близорукости, заболеваний желудка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«Укрепление здоровья и предупреждение заболеваемости. </w:t>
            </w:r>
            <w:r>
              <w:rPr>
                <w:rFonts w:cs="Times New Roman"/>
                <w:lang w:val="ru-RU"/>
              </w:rPr>
              <w:t>Закаливание детей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«Организация летнего отдыха»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3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>
          <w:trHeight w:val="3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младшего школьника:  личная гигиена»</w:t>
            </w:r>
          </w:p>
        </w:tc>
      </w:tr>
      <w:tr>
        <w:trPr>
          <w:trHeight w:val="92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ичный пример родителей по формированию здорового образа жизни.  Влияние негативных явлений в семье (алкоголизм родителей, стрессовые ситуации) на физическое и психическое здоровье детей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«Необходимость знаний о физическом и психическом развитии детей для успешного воспитания</w:t>
            </w:r>
            <w:r>
              <w:rPr>
                <w:rFonts w:cs="Times New Roman"/>
                <w:lang w:val="ru-RU"/>
              </w:rPr>
              <w:t>. Закаливание детей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«Организация летнего отдыха»</w:t>
            </w:r>
          </w:p>
        </w:tc>
      </w:tr>
    </w:tbl>
    <w:p>
      <w:pPr>
        <w:pStyle w:val="Standard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4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>
          <w:trHeight w:val="57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младшего школьника: предупреждение утомляемости»</w:t>
            </w:r>
          </w:p>
        </w:tc>
      </w:tr>
      <w:tr>
        <w:trPr>
          <w:trHeight w:val="10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ияние на здоровье ребёнка негативной теле и видеоинформации. Ребенок и компьютер. Поколение Интернета – как сохранить здоровье ребёнка в условиях процессов глобализации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«Активный совместный отдых в семье.</w:t>
            </w:r>
            <w:r>
              <w:rPr>
                <w:rFonts w:cs="Times New Roman"/>
                <w:lang w:val="ru-RU"/>
              </w:rPr>
              <w:t xml:space="preserve"> Закаливание детей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«Организация летнего отдыха»</w:t>
            </w:r>
          </w:p>
        </w:tc>
      </w:tr>
    </w:tbl>
    <w:p>
      <w:pPr>
        <w:pStyle w:val="Standard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5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Адаптация пятиклассника к средней школе в условиях введения ФГОС. Характеристика основной общеобразовательной программы, знакомство с преподавателями-предметниками. Развитие познавательных потребностей и мыслительных процессов. Режим дня пятиклассника с учётом занятости внеурочной деятельностью. Создание в семье благополучных условий для ребёнка в этот период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Физическое и психическое развитие младших подростков. Несоответствие роста тела с ростом внутренних органов. Развитие желёз внутренней секреции. Психосаморегуляция состояния младшего подростка (умение владеть настроением, эмоциями)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едупреждение нервных и инфекционных заболеваний у подростков. Профилактика детского травматизма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«Организация летнего отдыха»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6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томо-физиологическая перестройка организма  младшего подростка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«Здоровый образ жизни в семье. Факторы риска заболеваний, связанных с привычками и образом жизни. Несбалансированное питание как фактор риска заболеваний детей. Влияние вредных привычек членов семьи на здоровье детей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«Организация летнего отдыха»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7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собенности подросткового возраста. Стремительное развитие умственных и физических сил подростка. Физиологические изменения в организме и их влияние на психику. Необходимость постоянного контроля за самочувствием подростков. Возможные кризисы подросткового возраста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«Половое созревание. Влияние гормонов на эмоциональную сферу подростка. Влияние взаимоотношений в семье на половое воспитание детей. Половое воспитание юношей и девушек, нравственных качеств личности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«Ранний алкоголизм и наркозависимость, их разрушительное влияние на личность. Профилактика отклоняющего поведения и употребления ПАВ в семье и школе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«Организация летнего отдыха»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8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учебы, труда и отдыха»</w:t>
            </w:r>
          </w:p>
        </w:tc>
      </w:tr>
      <w:tr>
        <w:trPr>
          <w:trHeight w:val="3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Рациональное пита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Физическое и психическое развитие восьмиклассников. Возможное изменение отношений подростков к учёбе, труду. Стрессы и их профилактика в семье»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тветственность взрослых за приобщение подростков к употреблению ПАВ. Образ жизни родителей как пример отношения к курению, алкоголю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«Организация летнего отдыха»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9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Физические и психические особенности организма подростков. Увеличение нагрузок в 9-м классе. Необходимость полноценного отдыха и сна, особенно в период экзаменов. Контроль за самочувствием подростков. Предупреждение заболеваний, связанных со значительными нагрузками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Рациональное пита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авершение периода полового созревания. Взаимоотношения юношей и девушек. Предупреждение ранних половых связей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«Экзамены без стрессов»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10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старшего школьника: предупреждение утомляемости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конфликты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«Организация летнего отдыха»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11 класс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Физические и умственные нагрузки учащихся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«Дисгармония между половой зрелостью и уровнем психологической и социальной зрелости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Экзамены без стрессов»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Calibri" w:cs="Times New Roman"/>
          <w:kern w:val="0"/>
          <w:sz w:val="24"/>
          <w:szCs w:val="24"/>
          <w:lang w:val="ru-RU" w:bidi="ar-SA"/>
        </w:rPr>
      </w:pPr>
      <w:r>
        <w:rPr>
          <w:rFonts w:eastAsia="Calibri" w:cs="Times New Roman"/>
          <w:kern w:val="0"/>
          <w:sz w:val="24"/>
          <w:szCs w:val="24"/>
          <w:lang w:val="ru-RU" w:bidi="ar-SA"/>
        </w:rPr>
      </w:r>
    </w:p>
    <w:p>
      <w:pPr>
        <w:pStyle w:val="Standard"/>
        <w:rPr>
          <w:rFonts w:eastAsia="Calibri" w:cs="Times New Roman"/>
          <w:kern w:val="0"/>
          <w:lang w:val="ru-RU" w:bidi="ar-SA"/>
        </w:rPr>
      </w:pPr>
      <w:r>
        <w:rPr>
          <w:rFonts w:eastAsia="Calibri" w:cs="Times New Roman"/>
          <w:kern w:val="0"/>
          <w:lang w:val="ru-RU" w:bidi="ar-SA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kern w:val="0"/>
          <w:lang w:val="ru-RU" w:bidi="ar-SA"/>
        </w:rPr>
        <w:t xml:space="preserve">    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</w:t>
      </w:r>
      <w:r>
        <w:rPr>
          <w:rFonts w:cs="Times New Roman"/>
          <w:b/>
          <w:bCs/>
          <w:lang w:val="ru-RU"/>
        </w:rPr>
        <w:t>Приложение № 3 к программе «Здоровье»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Конкурсы, викторины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1. Конкурсы рисунков:</w:t>
      </w:r>
    </w:p>
    <w:p>
      <w:pPr>
        <w:pStyle w:val="Standard"/>
        <w:numPr>
          <w:ilvl w:val="0"/>
          <w:numId w:val="7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«Осторожно, дети!» (по правилам дорожного движения)</w:t>
      </w:r>
    </w:p>
    <w:p>
      <w:pPr>
        <w:pStyle w:val="Standard"/>
        <w:numPr>
          <w:ilvl w:val="0"/>
          <w:numId w:val="7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«Я за здоровый образ жизни!»</w:t>
      </w:r>
    </w:p>
    <w:p>
      <w:pPr>
        <w:pStyle w:val="Standard"/>
        <w:numPr>
          <w:ilvl w:val="0"/>
          <w:numId w:val="7"/>
        </w:numPr>
        <w:rPr>
          <w:rFonts w:cs="Times New Roman"/>
        </w:rPr>
      </w:pPr>
      <w:r>
        <w:rPr>
          <w:rFonts w:cs="Times New Roman"/>
          <w:lang w:val="ru-RU"/>
        </w:rPr>
        <w:t>«Зеленая аптека»</w:t>
      </w:r>
    </w:p>
    <w:p>
      <w:pPr>
        <w:pStyle w:val="Standard"/>
        <w:rPr>
          <w:rFonts w:cs="Times New Roman"/>
        </w:rPr>
      </w:pPr>
      <w:r>
        <w:rPr>
          <w:rFonts w:cs="Times New Roman"/>
          <w:lang w:val="ru-RU"/>
        </w:rPr>
        <w:t>2. Конкурс плакатов:</w:t>
      </w:r>
    </w:p>
    <w:p>
      <w:pPr>
        <w:pStyle w:val="Standard"/>
        <w:numPr>
          <w:ilvl w:val="0"/>
          <w:numId w:val="6"/>
        </w:numPr>
        <w:rPr>
          <w:rFonts w:cs="Times New Roman"/>
        </w:rPr>
      </w:pPr>
      <w:r>
        <w:rPr>
          <w:rFonts w:cs="Times New Roman"/>
          <w:lang w:val="ru-RU"/>
        </w:rPr>
        <w:t>«Жизнь без наркотиков»</w:t>
      </w:r>
    </w:p>
    <w:p>
      <w:pPr>
        <w:pStyle w:val="Standard"/>
        <w:numPr>
          <w:ilvl w:val="0"/>
          <w:numId w:val="6"/>
        </w:numPr>
        <w:rPr>
          <w:rFonts w:cs="Times New Roman"/>
        </w:rPr>
      </w:pPr>
      <w:r>
        <w:rPr>
          <w:rFonts w:cs="Times New Roman"/>
          <w:lang w:val="ru-RU"/>
        </w:rPr>
        <w:t>«Нет вредным привычкам!»</w:t>
      </w:r>
    </w:p>
    <w:p>
      <w:pPr>
        <w:pStyle w:val="Standard"/>
        <w:rPr>
          <w:rFonts w:cs="Times New Roman"/>
        </w:rPr>
      </w:pPr>
      <w:r>
        <w:rPr>
          <w:rFonts w:cs="Times New Roman"/>
          <w:lang w:val="ru-RU"/>
        </w:rPr>
        <w:t>3. Викторины: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lang w:val="ru-RU"/>
        </w:rPr>
        <w:t>«Красный, желтый, зеленый»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lang w:val="ru-RU"/>
        </w:rPr>
        <w:t>«Кушайте на здоровье»</w:t>
      </w:r>
    </w:p>
    <w:p>
      <w:pPr>
        <w:pStyle w:val="Standard"/>
        <w:rPr/>
      </w:pPr>
      <w:r>
        <w:rPr>
          <w:rFonts w:cs="Times New Roman"/>
          <w:lang w:val="ru-RU"/>
        </w:rPr>
        <w:t>4. Веселые старты</w:t>
      </w:r>
    </w:p>
    <w:p>
      <w:pPr>
        <w:pStyle w:val="Standard"/>
        <w:rPr/>
      </w:pPr>
      <w:r>
        <w:rPr>
          <w:rFonts w:cs="Times New Roman"/>
          <w:lang w:val="ru-RU"/>
        </w:rPr>
        <w:t>5. Спортивные соревнования «Моя спортивная семья»</w:t>
      </w:r>
    </w:p>
    <w:p>
      <w:pPr>
        <w:pStyle w:val="Standard"/>
        <w:rPr/>
      </w:pPr>
      <w:r>
        <w:rPr>
          <w:rFonts w:cs="Times New Roman"/>
          <w:lang w:val="ru-RU"/>
        </w:rPr>
        <w:t>6. Товарищеские встречи по разным видам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и «Мир без табака», «Детство – территория, свободная от кур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-спортивная игра «Спасатель».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</w:t>
      </w:r>
      <w:r>
        <w:rPr>
          <w:rFonts w:cs="Times New Roman"/>
          <w:b/>
          <w:bCs/>
          <w:lang w:val="ru-RU"/>
        </w:rPr>
        <w:t>Приложение № 4 к программе «Здоровь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илактики наркомании и ПАВ-зависи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 Г.П. Звездина Г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9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 ШКОЛЬНИКОВ МБОУ БОЛЬШЕ-ФЕДОРОВСКАЯ С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остава учащихся школы по здоровью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177"/>
        <w:gridCol w:w="1375"/>
        <w:gridCol w:w="1514"/>
        <w:gridCol w:w="2886"/>
        <w:gridCol w:w="1550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Количество </w:t>
              <w:br/>
              <w:t>уч-с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I группа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4"/>
                <w:szCs w:val="24"/>
                <w:lang w:eastAsia="ru-RU"/>
              </w:rPr>
              <w:t xml:space="preserve">Основная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II групп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4"/>
                <w:szCs w:val="24"/>
                <w:lang w:eastAsia="ru-RU"/>
              </w:rPr>
              <w:t xml:space="preserve">Подготовительная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III групп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4"/>
                <w:szCs w:val="24"/>
                <w:lang w:eastAsia="ru-RU"/>
              </w:rPr>
              <w:t>Специальная 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4"/>
                <w:szCs w:val="24"/>
                <w:lang w:eastAsia="ru-RU"/>
              </w:rPr>
              <w:t xml:space="preserve">IV группа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здоровь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ификация учащихся, состоящих на диспансерном учете по различным заболе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729"/>
        <w:gridCol w:w="1846"/>
        <w:gridCol w:w="2562"/>
      </w:tblGrid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уч. год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2016-2017 уч.год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2017-2018 уч.год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95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з них имеют:</w:t>
      </w:r>
    </w:p>
    <w:tbl>
      <w:tblPr>
        <w:tblW w:w="82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2"/>
        <w:gridCol w:w="1967"/>
        <w:gridCol w:w="1947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br/>
              <w:t>Заболевание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уч.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2016-2017 уч.год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2017-2018 уч.год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Сердечно сосудистые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Почек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ЛОР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Органов пищеварени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Эндокринной системы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ЦН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Органов зрени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Ортопедические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Органов дыхани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Кож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Ff1">
    <w:name w:val="ff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10:00Z</dcterms:created>
  <dc:creator>МОУ Больше-Федоровская СОШ</dc:creator>
  <dc:description/>
  <cp:keywords/>
  <dc:language>en-US</dc:language>
  <cp:lastModifiedBy>мбоу</cp:lastModifiedBy>
  <cp:lastPrinted>2015-08-18T11:44:00Z</cp:lastPrinted>
  <dcterms:modified xsi:type="dcterms:W3CDTF">2015-11-15T12:42:00Z</dcterms:modified>
  <cp:revision>49</cp:revision>
  <dc:subject/>
  <dc:title>Муниципальное бюджетное общеобразовательное учреждение </dc:title>
</cp:coreProperties>
</file>